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ррекция  с  02 июня     по  07 июн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01"/>
        <w:gridCol w:w="83"/>
        <w:gridCol w:w="2460"/>
        <w:gridCol w:w="359"/>
        <w:gridCol w:w="1902"/>
        <w:gridCol w:w="176"/>
        <w:gridCol w:w="418"/>
        <w:gridCol w:w="2162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Нилова В.А.          309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с ОСН.ФАРМАКОЛОГ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лова В.А.          309</w:t>
            </w:r>
          </w:p>
        </w:tc>
      </w:tr>
      <w:tr>
        <w:trPr>
          <w:trHeight w:val="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ind w:left="-9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с ОСН.ФАРМАКОЛОГ</w:t>
            </w:r>
          </w:p>
          <w:p>
            <w:pPr>
              <w:pStyle w:val="Normal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4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5-29T13:10:00Z</dcterms:modified>
  <cp:revision>4</cp:revision>
  <dc:subject/>
  <dc:title>Отделение: МАССАЖ</dc:title>
</cp:coreProperties>
</file>